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</w:t>
      </w:r>
      <w:r>
        <w:rPr/>
        <w:t>решением  Думы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ртемовского городского округа </w:t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/>
      </w:pPr>
      <w:r>
        <w:rPr>
          <w:b/>
        </w:rPr>
        <w:t>работы Думы Артемовского городского округа на 2024 год</w:t>
      </w:r>
    </w:p>
    <w:p>
      <w:pPr>
        <w:pStyle w:val="Normal"/>
        <w:rPr/>
      </w:pPr>
      <w:r>
        <w:rPr/>
        <w:t xml:space="preserve">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7"/>
        <w:gridCol w:w="1842"/>
        <w:gridCol w:w="2127"/>
        <w:gridCol w:w="2126"/>
      </w:tblGrid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осимые на рассмотрение Думы Артем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Думы Артемовского городск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б отчете о результатах приватизации муниципального имущества Артемовского городского округа з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 xml:space="preserve">Управление муниципальной собственности администрации Артемовского городского округа </w:t>
            </w:r>
          </w:p>
          <w:p>
            <w:pPr>
              <w:pStyle w:val="Normal"/>
              <w:ind w:right="-191" w:hanging="0"/>
              <w:rPr/>
            </w:pPr>
            <w:r>
              <w:rPr/>
              <w:t xml:space="preserve">Н.С. Желез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ind w:right="-176" w:hanging="0"/>
              <w:rPr/>
            </w:pPr>
            <w:r>
              <w:rPr/>
              <w:t>М.С. 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30.07.2009 № 191 «</w:t>
            </w:r>
            <w:r>
              <w:rPr/>
              <w:t>О Порядке определения размера арендной платы, а также порядке, условиях и сроках внесения арендной платы за земельные участки, находящиеся в муниципальной собственности Артемовского городского округа, предоставленные в аренду без проведения торгов» (в ред. решения Думы Артемовского городского округа от 28.09.2023 №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администрации Артемовского городского округа Н.С. Желез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6.06.2007 № 537 «О Положении об установлении оплаты труда выборных должностных лиц местного самоуправления Артемовского городского округа, депутатов Думы Артемовского городского округа, занимающих должности на постоянной основе; о Положении об установлении оплаты труда лиц, замещающих должности муниципальной службы в органах местного самоуправления Артемовского городского округа; о Положении об установлении оплаты труда должностных лиц контрольно-счетной палаты Артемовского городского округа, замещающих муниципальную должность» (ред. решения Думы Артемовского городского округа от 20.12.2023 № 241)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Артемовского городского округа А.С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ind w:right="-35" w:hanging="0"/>
              <w:rPr/>
            </w:pPr>
            <w:r>
              <w:rPr/>
              <w:t>М.С. 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5.05.2006 № 322 «О Положении о бюджетном процессе в Артёмовском городском округе» (в ред. решения Думы Артемовского городского округа от 31.10.2022 № 24)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ind w:right="-35" w:hanging="0"/>
              <w:rPr/>
            </w:pPr>
            <w:r>
              <w:rPr/>
              <w:t>М.С. 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8.10.2021 № 706 «Об утверждении Положения о муниципальном контроле в сфере благоустройства на территории Артемовского городского округа» (в ред. решения Думы Артемовского городского округа от 26.05.2023 № 144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40"/>
              <w:ind w:left="28" w:right="-49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дорожной деятельности и благоустройства администрации Артем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40"/>
              <w:ind w:left="28" w:righ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С. Алексейко</w:t>
            </w:r>
          </w:p>
          <w:p>
            <w:pPr>
              <w:pStyle w:val="Normal"/>
              <w:ind w:left="28" w:right="-191" w:hanging="0"/>
              <w:rPr/>
            </w:pPr>
            <w:r>
              <w:rPr/>
              <w:t>Представитель прокуратуры города Артема</w:t>
            </w:r>
          </w:p>
          <w:p>
            <w:pPr>
              <w:pStyle w:val="Normal"/>
              <w:ind w:left="28" w:right="-19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8.10.2021 № 705 «Об утверждении Положения о муниципальном жилищном контроле на территории Артемовского городского округа» (в ред. решения Думы Артемовского городского округа от 28.09.2023 № 196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40"/>
              <w:ind w:righ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жизнеобеспечения администрации Артем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40"/>
              <w:ind w:right="17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.Ю. Анто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8.10.2021 № 704 «Об утверждении Положения о муниципальном лесном контроле на территории Артемовского городского округа» (в ред. решения Думы Артемовского городского округа от 28.02.2023 № 93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  <w:t>О.А. Моис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8.10.2021 № 703 «Об утверждении Положения о муниципальном земельном контроле на территории Артемовского городского округа» (в ред. решения Думы Артемовского городского округа от 30.03.2023 № 101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администрации Артемовского городского округа Н.С. Желез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«</w:t>
            </w:r>
            <w:r>
              <w:rPr/>
              <w:t>О внесении изменений в решение Думы Артемовского городского округа от 26.06.2007 № 537 «О Положении об установлении оплаты труда выборных должностных лиц местного самоуправления Артемовского городского округа, депутатов Думы Артемовского городского округа, занимающих должности на постоянной основе; о Положении об установлении оплаты труда лиц, замещающих должности муниципальной службы в органах местного самоуправления Артемовского городского округа; о Положении об установлении оплаты труда должностных лиц контрольно-счетной палаты Артемовского городского округа, замещающих муниципальную должность» (в ред. решения Думы Артемовского городского округа от 20.12.2023 № 2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Артемовского городского округа А.С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«О внесении изменений в решение Думы Артемовского городского округа от 15.11.2012 № 28 «О Положении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ппарата Думы Артемовского городского округа, муниципальными служащими аппарата Думы Артемовского городского округа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ппарата Думы Артемов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; о Положении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контрольно-счетной палаты Артемовского городского округа, муниципальными служащими контрольно-счетной палаты Артемовского городского округа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контрольно-счетной палаты Артемов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в ред. решения Думы Артемовского городского округа от 27.07.2023 № 1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Артемовского городского округа А.С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5.03.2010 № 327 «О Порядке организации обеспечения доступа к информации о деятельности Думы Артемовского городского округа» (в ред. решения Думы Артемовского городского округа от 06.02.2015   № 422)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Артемовского городского округа А.С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 признании утратившими силу некоторых решений Думы Артем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Артемовского городского округа А.С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26.03.2020 № 381 «О Порядке возбуждения ходатайства о награждении наградами Приморского края» (в ред. решения Думы Артемовского городского округа от 30.06.2022   № 795)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Артемовского городского округа А.С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возбуждении ходатайства о награждении наградой Приморского края – почетным знаком Приморского края «Семейная добле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ппарата Думы Артемовского городского округа А.С. Тка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б отчете о результатах деятельности главы Артемовского городского округа, деятельности администрации Артемовского городского округа, в том числе о решении вопросов, поставленных Думой Артемовского городского округа за 2023 год»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 xml:space="preserve">Управление делами и организационной работы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>О.А. Рус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 Н.С. Вол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б отчете о работе Думы Артемовского городского округа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</w:t>
            </w:r>
          </w:p>
          <w:p>
            <w:pPr>
              <w:pStyle w:val="Normal"/>
              <w:ind w:right="-202" w:hanging="0"/>
              <w:rPr/>
            </w:pPr>
            <w:r>
              <w:rPr/>
              <w:t>Н.С. Во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 Н.С. Вол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тчете о деятельности контрольно-счетной палаты Артемовского городского округа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>Е.Г. Гера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Артемовского городского округа</w:t>
            </w:r>
          </w:p>
          <w:p>
            <w:pPr>
              <w:pStyle w:val="Normal"/>
              <w:rPr/>
            </w:pPr>
            <w:r>
              <w:rPr/>
              <w:t>Н.С. Вол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б отчете о деятельности Отдела Министерства внутренних дел Российской федерации по городу Артему з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России по г. Артему </w:t>
            </w:r>
          </w:p>
          <w:p>
            <w:pPr>
              <w:pStyle w:val="Normal"/>
              <w:rPr/>
            </w:pPr>
            <w:r>
              <w:rPr/>
              <w:t>А.П. Захар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тчете о деятельности Фонда социальной поддержки населения и экономического развития Артемовского городского округа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нд социальной поддержки населения и экономического развития Артемовского городского округа </w:t>
            </w:r>
            <w:r>
              <w:rPr/>
              <w:t>Л.И. Золо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О назначении публичных слушаний по проекту решения Думы Артемовского городского округа «Об исполнении бюджета Артемовского городского округа з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 утверждении отчета об исполнении бюджета Артемовского городского округа за 2023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тчете об исполнении бюджета Артемовского городского округа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квартал 2024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 и муниципальной собственности 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color w:val="000000"/>
              </w:rPr>
              <w:t>Внесение изменений в решения Думы Артемовского городского округа, регулирующие вопросы в сфере бюджетных правоотношений (2 квартал 202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города Артема </w:t>
            </w:r>
          </w:p>
          <w:p>
            <w:pPr>
              <w:pStyle w:val="Normal"/>
              <w:rPr/>
            </w:pPr>
            <w:r>
              <w:rPr/>
              <w:t>А.В. Камб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тчете об исполнении бюджета Артемовского городского округа 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за первое полугодие 2024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присвоении звания «Почетный гражданин Артем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делами и организационной работы администрации Артемовского городского округа</w:t>
            </w:r>
          </w:p>
          <w:p>
            <w:pPr>
              <w:pStyle w:val="Normal"/>
              <w:ind w:right="-202" w:hanging="0"/>
              <w:rPr/>
            </w:pPr>
            <w:r>
              <w:rPr/>
              <w:t>О.А. Рус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>
          <w:trHeight w:val="19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награждении Почетным знаком Артем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Управление делами и организационной работы администрации Артемовского городского округа</w:t>
            </w:r>
          </w:p>
          <w:p>
            <w:pPr>
              <w:pStyle w:val="Normal"/>
              <w:ind w:right="-202" w:hanging="0"/>
              <w:rPr/>
            </w:pPr>
            <w:r>
              <w:rPr/>
              <w:t>О.А. Рус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</w:rPr>
              <w:t>«О назначении публичных слушаний по проекту решения Думы Артемовского городского округа «О бюджете Артемовского городского округа на 2025 год и плановый период 2026 и 2027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 исполнении бюджета Артемовского городского округа за 9 месяцев 2024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Об утверждении Программы приватизации муниципального имущества Артемовского городского округа на 2025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администрации Артемовского городского округа Н.С. Желез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сение изменений в решения Думы Артемовского городского округа регулирующее вопросы местного значения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города Артема </w:t>
            </w:r>
          </w:p>
          <w:p>
            <w:pPr>
              <w:pStyle w:val="Normal"/>
              <w:rPr/>
            </w:pPr>
            <w:r>
              <w:rPr/>
              <w:t>А.В. Камб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назначении публичных слушаний по проекту решения Думы Артемовского городского округа «О внесении изменений в Устав Артемовского городского округа Примо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умы Артемовского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«О внесении изменений в Устав Артемовског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го округа Примо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ртемовского городского округа</w:t>
            </w:r>
          </w:p>
          <w:p>
            <w:pPr>
              <w:pStyle w:val="Normal"/>
              <w:rPr/>
            </w:pPr>
            <w:r>
              <w:rPr/>
              <w:t>В.В. Квон;</w:t>
            </w:r>
          </w:p>
          <w:p>
            <w:pPr>
              <w:pStyle w:val="Normal"/>
              <w:rPr/>
            </w:pPr>
            <w:r>
              <w:rPr/>
              <w:t xml:space="preserve">Прокурор города Артем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.В. Камболин;</w:t>
            </w:r>
          </w:p>
          <w:p>
            <w:pPr>
              <w:pStyle w:val="Normal"/>
              <w:rPr/>
            </w:pPr>
            <w:r>
              <w:rPr/>
              <w:t>Дума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05.12.2023 № 230 «О бюджете Артемовского городского округа на 2024 год и плановый период 2025 и 2026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>Л.Г. Асар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 утверждении перечней имущества, предлагаемого к передаче из федеральной собственности в собственность Артемовского городского округа, из собственности Артемовского городского округа в федеральную собственность, из собственности Приморского края в собственность Артемовского городского округа и из собственности Артемовского городского округа в собственность Приморского кр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администрации Артемовского городского округа Н.С. Желез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/>
              <w:t>О внесении изменений в решение Думы Артемовского городского округа от 05.12.2023 № 223 «О Программе приватизации муниципального имущества Артемовского городского округа на 2024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й собственности администрации Артемовского городского округа Н.С. Железн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ind w:right="-35" w:hanging="0"/>
              <w:rPr/>
            </w:pPr>
            <w:r>
              <w:rPr/>
              <w:t>М.С. Кожевникова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ие границ территориальных общественных самоупра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ртем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ind w:right="-35" w:hanging="0"/>
              <w:rPr/>
            </w:pPr>
            <w:r>
              <w:rPr/>
              <w:t>В.И. Наврось</w:t>
            </w:r>
          </w:p>
          <w:p>
            <w:pPr>
              <w:pStyle w:val="Normal"/>
              <w:ind w:right="-35" w:hanging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02.08.2005 № 158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/>
              <w:t xml:space="preserve">Постоянная комиссия по экономической политике и муниципальной собственности </w:t>
            </w:r>
          </w:p>
          <w:p>
            <w:pPr>
              <w:pStyle w:val="Normal"/>
              <w:rPr/>
            </w:pPr>
            <w:r>
              <w:rPr/>
              <w:t>М.С.Кожев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02.08.2005 № 159 «Об установлении налога на имущество физических л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Л.Г. Асар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Артемовского городского округа Л.Г. Асарж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27" w:right="-108" w:hanging="0"/>
              <w:rPr>
                <w:rFonts w:eastAsia="Calibri"/>
              </w:rPr>
            </w:pPr>
            <w:r>
              <w:rPr>
                <w:rFonts w:eastAsia="Calibri"/>
              </w:rPr>
              <w:t>«О назначении публичных слушаний по проекту решения Думы Артемовского городского округа «О внесении изменений в решение Думы Артемовского городского округа от 31.05.2018 № 99 «О Правилах благоустройства территории Артем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Е.А. Крахмал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rFonts w:eastAsia="Calibri"/>
              </w:rPr>
              <w:t>«О внесении изменений в решение Думы Артемовского городского округа от 31.05.2018 № 99 «О Правилах благоустройства территории Артемов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администрации Артем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Е.А. Крахмал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27" w:right="-133" w:hanging="0"/>
              <w:rPr/>
            </w:pPr>
            <w:r>
              <w:rPr>
                <w:rFonts w:eastAsia="Calibri"/>
              </w:rPr>
              <w:t>Внесение изменений в действующие решения Думы Артемовского городского округа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ртем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/>
              <w:t>Постоянная комиссия по вопросам законности и защиты прав граждан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буждение ходатайств о награждении наградами Примо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ртем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</w:rPr>
              <w:t>О рассмотрении обращений муниципальных образований Приморского края с законодательными инициати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ртем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протестам и представлениям прокурора города Ар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ртем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по судебным а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умы Артем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комиссия по вопросам законности и защиты прав граждан </w:t>
            </w:r>
          </w:p>
          <w:p>
            <w:pPr>
              <w:pStyle w:val="Normal"/>
              <w:rPr/>
            </w:pPr>
            <w:r>
              <w:rPr/>
              <w:t>В.И. Наврось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6:00Z</dcterms:created>
  <dc:creator>user</dc:creator>
  <dc:description/>
  <cp:keywords/>
  <dc:language>en-US</dc:language>
  <cp:lastModifiedBy>Дума</cp:lastModifiedBy>
  <cp:lastPrinted>2024-04-24T14:07:00Z</cp:lastPrinted>
  <dcterms:modified xsi:type="dcterms:W3CDTF">2024-04-24T04:08:00Z</dcterms:modified>
  <cp:revision>27</cp:revision>
  <dc:subject/>
  <dc:title>Приложение</dc:title>
</cp:coreProperties>
</file>