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ешением 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ртемо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21.02.2017 № 797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боты Думы Артемовского городского округа 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05"/>
        <w:gridCol w:w="1776"/>
        <w:gridCol w:w="2319"/>
        <w:gridCol w:w="2249"/>
      </w:tblGrid>
      <w:tr>
        <w:trPr>
          <w:trHeight w:val="5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осимые на рассмотрение Думы Артемовского городского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Думы Артемовского городского окру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Думы Артемовского городского округа на 2017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 А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Артемовского городского окру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работе Думы Артемовского городского округа в 2016 го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 А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Артемовского городского окру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Думы Артемовского городского округа «О внесении изменений в Устав Артемовского городского округ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 А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 комиссия по  вопросам законности и защиты прав гражда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Артемо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ГО,</w:t>
            </w:r>
          </w:p>
          <w:p>
            <w:pPr>
              <w:pStyle w:val="Normal"/>
              <w:rPr/>
            </w:pPr>
            <w:r>
              <w:rPr/>
              <w:t>прокурор города Арте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 комиссия по  вопросам законности и защиты прав гражда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Отдела Министерства  внутренних дел Российской Федерации по городу Артему за 2016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России по </w:t>
            </w:r>
          </w:p>
          <w:p>
            <w:pPr>
              <w:pStyle w:val="Normal"/>
              <w:rPr/>
            </w:pPr>
            <w:r>
              <w:rPr/>
              <w:t>г. Артему</w:t>
            </w:r>
          </w:p>
          <w:p>
            <w:pPr>
              <w:pStyle w:val="Normal"/>
              <w:rPr/>
            </w:pPr>
            <w:r>
              <w:rPr/>
              <w:t>Шульженко А.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 и защиты прав граждан</w:t>
            </w:r>
          </w:p>
        </w:tc>
      </w:tr>
      <w:tr>
        <w:trPr>
          <w:trHeight w:val="17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ете о результатах приватизации   муниципального имущества  за 2016 го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В.И. Минее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реализации Закона Приморского края от 29.09.2014 № 472-КЗ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лагоустройств и жизнеобеспечения администрации Артемовского городского округ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ии на включение в муниципальную собственность Артемовского городского округа земельного участка с кадастровым номером 25:27:070201:449 площадью 6366 кв. метров, передаваемого из федер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обственности</w:t>
            </w:r>
          </w:p>
          <w:p>
            <w:pPr>
              <w:pStyle w:val="Normal"/>
              <w:rPr/>
            </w:pPr>
            <w:r>
              <w:rPr/>
              <w:t>В.И. Минее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решение Думы Артемовского городского округа от 30.05.2007 № 521 «О перечне автомобильных дорог общего пользования местного значения, являющихся собственностью Артемовского городского округ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В.И. Минее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 в решение Думы  Артемовского городского округа от 17.11.2016    № 739 «О Программе  приватизации  муниципального имущества  Артемовского городского округа на 2017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В.И. Минее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 Артемовского городского округа  от 17.11.2016      № 737 «О бюджете  Артемовского городского округа на 2017 год и плановый период   2018 -2019 год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Швец И.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Артемовского городского округа от 25.07.2013 № 153 «Об утверждении Положения «Об осуществлении муниципального жилищного контроля на территории Артемовского городского округ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знеобеспечения и благоустройства </w:t>
            </w:r>
          </w:p>
          <w:p>
            <w:pPr>
              <w:pStyle w:val="Normal"/>
              <w:rPr/>
            </w:pPr>
            <w:r>
              <w:rPr/>
              <w:t>Г.П. Волош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 комиссия по 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Артемовского городского округа от 24.04.2008 № 676 «О Положении  об осуществлении дорожной деятельности в отношении автомобильных дорог местного значения в границах Артемовского городского округа и обеспечение безопасности дорожного движения на них» (в ред. решения Думы Артемовского городского округа от 08.12.2016 № 74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рожной деятельности, пассажирских перевозок и связи</w:t>
            </w:r>
          </w:p>
          <w:p>
            <w:pPr>
              <w:pStyle w:val="Normal"/>
              <w:rPr/>
            </w:pPr>
            <w:r>
              <w:rPr/>
              <w:t>В.А. Шичкин,</w:t>
            </w:r>
          </w:p>
          <w:p>
            <w:pPr>
              <w:pStyle w:val="Normal"/>
              <w:rPr/>
            </w:pPr>
            <w:r>
              <w:rPr/>
              <w:t>прокурор города Арте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 комиссия по 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Артемовского городского округа от 20.10.2005 № 213 «О Положении о публичных слушаниях в Артемовском городском округе» (в ред. решения Думы Артемовского городского округа от 24.02.2016 № 59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 А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 и защиты прав гражда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Артемовского городского округа от 20.12.2006 № 444 «Об организации согласования переустройства и (или) перепланировки жилого помещения на территории Артемовского городского округ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города Ар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 и защиты прав гражда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Артемовского городского округа от 30.09.2010 № 412 «О Положении об оказании поддержки социально ориентированным некоммерческим организациям, благотворительной деятельности, добровольчеству в Артемовском городском округ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города Ар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 и защиты прав гражда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Артемовского городского округа от 15.03.2007 № 465 «О Положении об участии в профилактике терроризма и экстремизма, а также минимизации и (или) ликвидации последствий проявления терроризма и экстремизма в границах Артемовского городского округ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ЧС, пожарной и информационной безопасности</w:t>
            </w:r>
          </w:p>
          <w:p>
            <w:pPr>
              <w:pStyle w:val="Normal"/>
              <w:rPr/>
            </w:pPr>
            <w:r>
              <w:rPr/>
              <w:t>Гребнев Ю.Ю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 комиссия по  благоустройству, градостроительству и коммунальному хозяйств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Думы города Артема от 10.09.2002 № 23 «Об утверждении Положения о трехсторонней комиссии по регулированию социально-трудовых отношений в городе Арте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трудовых отношений </w:t>
            </w:r>
          </w:p>
          <w:p>
            <w:pPr>
              <w:pStyle w:val="Normal"/>
              <w:rPr/>
            </w:pPr>
            <w:r>
              <w:rPr/>
              <w:t>В.В. Сергее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 комиссия по  вопросам социальной политики и защиты прав гражда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контрольно - счетной палаты Артемовского городского округа в 2016 го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АГО</w:t>
            </w:r>
          </w:p>
          <w:p>
            <w:pPr>
              <w:pStyle w:val="Normal"/>
              <w:rPr/>
            </w:pPr>
            <w:r>
              <w:rPr/>
              <w:t>Герасимова Е.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АГ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ниц территориальных общественных самоуправ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 А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 и защиты прав гражда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результатах деятельности главы Артемовского городского округа, деятельности администрации Артемовского городского округа, в том числе о решении вопросов, поставленных Думой Артемовского городского округа за 2016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и организационной работы </w:t>
            </w:r>
          </w:p>
          <w:p>
            <w:pPr>
              <w:pStyle w:val="Normal"/>
              <w:rPr/>
            </w:pPr>
            <w:r>
              <w:rPr/>
              <w:t>Русанова О.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АГ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Думы Артемовского городского округа «Об отчете об исполнении бюджета Артемовского городского округа за 2016 год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Швец И.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Артемовского городского округа з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Швец И.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Артемовского городского округа за 1 квартал 2017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Швец И.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Фонда социальной поддержки населения и экономического развития города Артема в 2015 го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 А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 комиссия по  вопросам социальной политики и защиты прав гражда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работе Молодежного парламента при Думе Артемовского городского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арламент при Думе Артемовского городского округ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Артемовского городского окру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А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Артемовского городского окру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Артемовского городского округа за 1 полугодие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Швец И.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Думы Артемовского городского округа от 30.06.2011  № 526 «Об утверждении перечня услуг, которые являются необходимыми и обязательными для предоставления администрацией Артемовского городского округа муниципальных услуг и предоставляются организациями, участвующими в предоставлении муниципальных услу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и организационной работы</w:t>
            </w:r>
          </w:p>
          <w:p>
            <w:pPr>
              <w:pStyle w:val="Normal"/>
              <w:rPr/>
            </w:pPr>
            <w:r>
              <w:rPr/>
              <w:t>Русанова О.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 и защиты прав гражда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Думы Артемовского городского округа «О бюджете Артемовского городского округа на 2018 год и плановый период 2019-2020 год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Швец И.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в первом чтении проекта решения Думы Артемовского городского округа «О бюджете Артемовского городского округа на 2018 год и плановый период 2019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Швец И.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во втором чтении проекта решения Думы Артемовского городского округа «О бюджете Артемовского городского округа на 2018 год и плановый период 2019-2020 год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Швец И.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Артемовского городского округа на 2018 год и плановый период 2019-2020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Швец И.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Артемовского городского округа за 9 месяцев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Швец И.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приватизации муниципального имущества Артемовского городского округа на 2018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Минеева В.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и муниципальной собстве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ов по реализации муниципальных программ Артемовского городского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администрации А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тестам и представлениям прокуро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 А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 и защиты прав гражда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удебным ак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 А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 и защиты прав граждан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43:00Z</dcterms:created>
  <dc:creator>user</dc:creator>
  <dc:description/>
  <dc:language>en-US</dc:language>
  <cp:lastModifiedBy>User</cp:lastModifiedBy>
  <cp:lastPrinted>2017-02-16T10:27:00Z</cp:lastPrinted>
  <dcterms:modified xsi:type="dcterms:W3CDTF">2018-08-06T01:43:00Z</dcterms:modified>
  <cp:revision>2</cp:revision>
  <dc:subject/>
  <dc:title>Приложение</dc:title>
</cp:coreProperties>
</file>